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к аттестационному заявлению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вановой Н.В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должность: педагог-психолог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№ 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3333"/>
          <w:sz w:val="24"/>
          <w:lang w:val="ru-RU"/>
        </w:rPr>
      </w:pPr>
      <w:r>
        <w:rPr>
          <w:b/>
          <w:bCs/>
          <w:color w:val="333333"/>
          <w:sz w:val="24"/>
          <w:lang w:val="ru-RU"/>
        </w:rPr>
        <w:t>Владение современными образовательными технологиями и методиками и эффективное применение их в практической деятельно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3333"/>
          <w:sz w:val="24"/>
          <w:lang w:val="ru-RU"/>
        </w:rPr>
      </w:pPr>
      <w:r>
        <w:rPr>
          <w:b/>
          <w:bCs/>
          <w:color w:val="333333"/>
          <w:sz w:val="24"/>
          <w:lang w:val="ru-RU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886"/>
        <w:gridCol w:w="3402"/>
        <w:gridCol w:w="258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временные образовательные технологии и (или) метод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ь использования технологий и (или) методи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 использования технологий и (или) методик</w:t>
            </w:r>
          </w:p>
        </w:tc>
      </w:tr>
      <w:tr>
        <w:trPr>
          <w:trHeight w:val="24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708" w:leader="none"/>
                <w:tab w:val="center" w:pos="3494" w:leader="none"/>
                <w:tab w:val="right" w:pos="8306" w:leader="none"/>
              </w:tabs>
              <w:rPr>
                <w:rStyle w:val="Appleconvertedspace"/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етоди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ru-RU"/>
              </w:rPr>
              <w:t>диагностик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уровн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  <w:lang w:val="ru-RU"/>
              </w:rPr>
              <w:t>школьной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Footer"/>
              <w:tabs>
                <w:tab w:val="clear" w:pos="4153"/>
                <w:tab w:val="left" w:pos="708" w:leader="none"/>
                <w:tab w:val="center" w:pos="3494" w:leader="none"/>
                <w:tab w:val="right" w:pos="8306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тревожности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ru-RU"/>
              </w:rPr>
              <w:t>Филлипса</w:t>
            </w:r>
            <w:r>
              <w:rPr>
                <w:lang w:val="ru-RU" w:eastAsia="ru-RU"/>
              </w:rPr>
              <w:t>, Темл Дорки Амен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Style w:val="Appleconvertedspace"/>
                <w:rFonts w:cs="Arial" w:ascii="Arial" w:hAnsi="Arial"/>
                <w:color w:val="4D4D4D"/>
                <w:sz w:val="12"/>
                <w:szCs w:val="12"/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  <w:lang w:val="ru-RU"/>
              </w:rPr>
              <w:t>Методики по</w:t>
            </w:r>
            <w:r>
              <w:rPr>
                <w:rStyle w:val="Appleconvertedspace"/>
                <w:rFonts w:cs="Arial" w:ascii="Arial" w:hAnsi="Arial"/>
                <w:color w:val="4D4D4D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исследованию аутоагрессивных тенденций и факторов, формирующих суицидальные намерения у учащихся 5-11 классов Костюкевич В.П. Кучер А.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iCs/>
                <w:color w:val="000000"/>
                <w:shd w:fill="FFFFFF" w:val="clear"/>
                <w:lang w:val="ru-RU"/>
              </w:rPr>
              <w:t>диагностика суицидального поведения Горской М.В, 16-17 лет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iCs/>
                <w:color w:val="000000"/>
                <w:shd w:fill="FFFFFF" w:val="clear"/>
                <w:lang w:val="ru-RU"/>
              </w:rPr>
            </w:pPr>
            <w:r>
              <w:rPr>
                <w:iCs/>
                <w:color w:val="000000"/>
                <w:shd w:fill="FFFFFF" w:val="clear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филактика дезадаптации у учащихся младшего школьного среднего старшего возраст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lang w:val="ru-RU" w:eastAsia="ru-RU"/>
              </w:rPr>
              <w:t>Профилактика суицидального поведения детей и подростков в О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Выявить выраженность аутоагрессии, самообвинения, чувство угрызения совест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Оценить отношение к себе, семье, сверстникам, взрослым, к переживаемым страхам и опасения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воевременное выявление детей с повышенной тревожностью, проведение коррекции, отсутствие  детей имеющих суицидальные наклонност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 за 2011-2013 год.</w:t>
            </w:r>
          </w:p>
        </w:tc>
      </w:tr>
      <w:tr>
        <w:trPr>
          <w:trHeight w:val="2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етодики по выявлению причин  девиантного поведения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оективные методики Кактус, рисунок Семьи, Дерево, Несуществующее животное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А. Басса-А. Дарки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Кука – Медлей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Выявление уровня конфликтности и агрессивности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Исследование уровня самооценк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Выявление актуальных проблем личност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Формирование навыков эффективного общения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Профилактика употребления ПАВ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нижение уровня девиантного поведения детей и подростков в ОУ, работа по программе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«Путь к успеху», положительная динамик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провождение семей и детей группы риска.</w:t>
            </w:r>
          </w:p>
        </w:tc>
      </w:tr>
      <w:tr>
        <w:trPr>
          <w:trHeight w:val="16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ики: Психодиагностика и коррекция УУД младших школьников по методике Л.А. Ясюковой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сиходиагностика УУД детей среднего и старшего школьного возраста по методике Л.А. Ясюк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УУД младших школьников для успешного сопровождения во ФГОС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развития УУД детей среднего и старшего звена для сопровождения во ФГОС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ниторинг за 2011-2013 год. Сопровождение детей во ФГОС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ительный этап: Сопровождение детей во ФГОС в среднем и старшем звене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новационные и интерактивные технологии: ведение документации и проведения диагностики на ПК, создание видео роликов, диафильмов о работе ОУ, разработка занятий с использованием интерактивной доски, создание презент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светительская, профилактическая, коррекционна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страницы  «Школьный психолог» на сайте МАОУ СОШ № 65:  просветительская и  консультативная функции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 w:eastAsia="ru-RU"/>
              </w:rPr>
              <w:t>Создание видео роликов к различным мероприятием ОУ, создание презентаций к общим родительским собраниям, классным часам, использование интерактивных технологий на занятиях. Участие в общероссийском проекте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«Школа цифрового века»</w:t>
            </w:r>
          </w:p>
        </w:tc>
      </w:tr>
      <w:tr>
        <w:trPr>
          <w:trHeight w:val="13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 проведения тренинговых занятий с использованием элементов сказкотерапии, изо терап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благоприятной обстановки в педагогическом коллективе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учащихся саморефлекси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бота по программе формирования навыков здорового образа жизни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«Все, что тебя касается», проведение тренингов с учителями по теме «Профессиональное выгорание».</w:t>
            </w:r>
          </w:p>
        </w:tc>
      </w:tr>
      <w:tr>
        <w:trPr>
          <w:trHeight w:val="10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онсультативная работа с педагогическим коллективом, родителями,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Оказание своевременной психологической помощи и поддержки детям, родителям, учителям в период обучения в ОУ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hd w:fill="FFFFFF" w:val="clear"/>
                <w:lang w:val="ru-RU"/>
              </w:rPr>
              <w:t>Содействие психическому, психофизическому развитию детей на всех возрастных этапах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Оказание помощи в профессиональном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ru-RU"/>
              </w:rPr>
              <w:t>самоопределении учащимся 9-11-х класс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color w:val="000000"/>
                <w:shd w:fill="FFFFFF" w:val="clear"/>
                <w:lang w:val="ru-RU"/>
              </w:rPr>
              <w:t>Оказание своевременной психологической помощи и поддержки детям, родителям, учителям в период обучения в О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5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и профессионального определения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Голланд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Методика «Определение профессиональной мотивации» Е.Головах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Методика ДДО Е.А. Климо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Разработка программы «Психология успеха- планирование карье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Актуализировать процесс профессионального самоопределения учащихся за счет специальной организации их деятельности, включающей получение знаний о себе, о мире профессионального труд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мощь в определении профессионального личностного типа, определении профессионального личностного тип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« Путь к успеху»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и сопровождение детей и подростков девиантного по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Психолого- социальная  коррекция направленная на формирование положительного образа «Я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ализация намеченных мероприятий по программе существенно повышает уровень развития воспитания детей, приводит к снижению роста негативных явлений в детской среде, способствует духовно- нравственному оздоровлению социума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сопровождение детей ОВ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иагностика коррекция психологических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Создание ППК на базе О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Сопровождение детей ОВЗ и инвалидов.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3333"/>
          <w:sz w:val="24"/>
          <w:lang w:val="ru-RU"/>
        </w:rPr>
      </w:pPr>
      <w:r>
        <w:rPr>
          <w:b/>
          <w:bCs/>
          <w:color w:val="333333"/>
          <w:sz w:val="24"/>
          <w:lang w:val="ru-RU"/>
        </w:rPr>
        <w:t>Таблица № 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color w:val="333333"/>
          <w:sz w:val="24"/>
          <w:lang w:val="ru-RU"/>
        </w:rPr>
      </w:pPr>
      <w:r>
        <w:rPr>
          <w:b/>
          <w:bCs/>
          <w:color w:val="333333"/>
          <w:sz w:val="24"/>
          <w:lang w:val="ru-RU"/>
        </w:rPr>
        <w:t>Положительная динамика в коррекции развития, адаптации обучающихся и воспитанников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69"/>
        <w:gridCol w:w="1399"/>
        <w:gridCol w:w="2302"/>
        <w:gridCol w:w="275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ониторинг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ласс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обучающих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оды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зультат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90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Мониторинг адаптации обучающихся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-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2011-10% дезадаптац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2012-15% дезадаптац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ru-RU"/>
              </w:rPr>
              <w:t>2013- 6% дезадаптация</w:t>
            </w:r>
          </w:p>
        </w:tc>
      </w:tr>
      <w:tr>
        <w:trPr>
          <w:trHeight w:val="168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-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2011-30%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дезадаптац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2012-15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дезадаптац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2013-20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Дезадаптация</w:t>
            </w:r>
          </w:p>
        </w:tc>
      </w:tr>
      <w:tr>
        <w:trPr>
          <w:trHeight w:val="520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-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2011-5%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дезадаптац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2012-0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дезадаптац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2013-0%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Дезадаптация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Мониторинг формирования УУД обучающихся 1-3 клас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кл-2011-31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кл-2012-3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кл-2013-3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кл-2012-3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кл-2013-30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кл-2013-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8415</wp:posOffset>
                      </wp:positionV>
                      <wp:extent cx="635" cy="120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05pt;margin-top: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 xml:space="preserve">1кл -2011УУД- 27% </w:t>
            </w:r>
          </w:p>
          <w:p>
            <w:pPr>
              <w:pStyle w:val="Footer"/>
              <w:tabs>
                <w:tab w:val="left" w:pos="180" w:leader="none"/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3655</wp:posOffset>
                      </wp:positionV>
                      <wp:extent cx="635" cy="120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2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2кл-2012УУД-15%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2545</wp:posOffset>
                      </wp:positionV>
                      <wp:extent cx="635" cy="120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кл-2013УУД-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9685</wp:posOffset>
                      </wp:positionV>
                      <wp:extent cx="635" cy="120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40335</wp:posOffset>
                      </wp:positionV>
                      <wp:extent cx="635" cy="120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1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кл-2012УУД-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л-2013УУД-15%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3175</wp:posOffset>
                      </wp:positionV>
                      <wp:extent cx="635" cy="120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кл-2013УУД-2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Мониторинг тревожности, суицидальных предпосылок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1-4 классы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5-11 класс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Общее количество дете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2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-4 класс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18%-В уровень тревожност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5-11класс30%-В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уровень тревожност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2012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1-4класс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22%-В уровень тревожност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5-10класс 15% -В уровень тревожност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2013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1-4 класс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20% -В уровень тревожност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5-11 класс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10% -В уровень тревожност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Мониторинг динамики развития детей ОВ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Общее количество детей 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11-201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/>
              </w:rPr>
            </w:pPr>
            <w:r>
              <w:rPr>
                <w:lang w:val="ru-RU"/>
              </w:rPr>
              <w:t>Психолого-педагогическое сопровождение детей ОВЗ.</w:t>
            </w:r>
          </w:p>
        </w:tc>
      </w:tr>
    </w:tbl>
    <w:p>
      <w:pPr>
        <w:pStyle w:val="21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rPr/>
      </w:pPr>
      <w:r>
        <w:rPr>
          <w:b/>
        </w:rPr>
        <w:t>Таблица № 3</w:t>
      </w:r>
    </w:p>
    <w:p>
      <w:pPr>
        <w:pStyle w:val="21"/>
        <w:rPr/>
      </w:pPr>
      <w:r>
        <w:rPr>
          <w:b/>
        </w:rPr>
        <w:t>Уровень творческих достижений обучающихся (воспитанников) в межаттестационный (доаттестационный) период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62"/>
        <w:gridCol w:w="1260"/>
        <w:gridCol w:w="1350"/>
        <w:gridCol w:w="1170"/>
        <w:gridCol w:w="3420"/>
      </w:tblGrid>
      <w:tr>
        <w:trPr>
          <w:trHeight w:val="91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ы внеурочной деятельности обучающихся (с указанием названия мероприяти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ровень мероприя</w:t>
            </w:r>
          </w:p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лас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-во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16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.Конкурс «Профессии прошлых лет» в рамках городской программы « Планирование карьеры - путь к успеху»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1 г.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родской 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ролева Н., Хащенко 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., Кутыгина К., Малиновская А., Реплингер Т., Перемитина М.- участие в литературной секции «Стихотворение», « Рассказ».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4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.Конкурс  «Профессионалы своего дела» в рамках городской программы « Планирование карьеры - путь к успеху»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2-2013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-11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линовская Алина 2 место, секция «Стихотворение»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харов Виктор 1 место, секция «Стихотворение»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харов Виктор 2 место, секция «Сказка»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каченко Алексей 2 место, секция «Сказка»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lang w:val="ru-RU" w:eastAsia="ru-RU"/>
              </w:rPr>
              <w:t>Горин Никита 2 место, секция «Сказка»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3.Конкурс 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 Калейдоскоп знаний» ТГП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бластной</w:t>
            </w: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0»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-нного пребы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20"/>
                <w:lang w:val="ru-RU" w:eastAsia="ru-RU"/>
              </w:rPr>
              <w:t>Рыжов Игнат, Порфирьев Глеб, Воронова Арина, Плют Ольга, Журавлев Руслан.- участие.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</w:tbl>
    <w:p>
      <w:pPr>
        <w:pStyle w:val="2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rPr>
          <w:b/>
          <w:b/>
        </w:rPr>
      </w:pPr>
      <w:r>
        <w:rPr>
          <w:b/>
        </w:rPr>
        <w:t>Таблица № 4</w:t>
      </w:r>
    </w:p>
    <w:p>
      <w:pPr>
        <w:pStyle w:val="21"/>
        <w:rPr/>
      </w:pPr>
      <w:r>
        <w:rPr>
          <w:b/>
          <w:bCs/>
        </w:rPr>
        <w:t xml:space="preserve">Уровень творческих достижений педагога-психолога </w:t>
      </w:r>
      <w:r>
        <w:rPr>
          <w:b/>
        </w:rPr>
        <w:t>в межаттестационный (доаттестационный) период</w:t>
      </w:r>
    </w:p>
    <w:p>
      <w:pPr>
        <w:pStyle w:val="21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976"/>
        <w:gridCol w:w="2977"/>
        <w:gridCol w:w="2000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lang w:val="ru-RU" w:eastAsia="ru-RU"/>
              </w:rPr>
              <w:t>Форма представления опыта работы (доклад, публикация, творческий отчет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представления (муниципальный, региональный,…) с указанием назва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представленного опыта рабо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представления опыта работы</w:t>
            </w:r>
          </w:p>
        </w:tc>
      </w:tr>
      <w:tr>
        <w:trPr>
          <w:trHeight w:val="5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е с докладом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сероссийская конференция студентов, аспирантов и молодых ученых. Наука и образ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ние игровых технологий в подготовки к обучению грамоте детей старшего дошкольного возра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прель 2011г</w:t>
            </w:r>
          </w:p>
        </w:tc>
      </w:tr>
      <w:tr>
        <w:trPr>
          <w:trHeight w:val="21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я с докладом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объединение МАОУ СОШ 6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«Психолого-педагогические основы установления контактов с семьей обучающегося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«Психологические основы проведения родительского собрания»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«Основные пути и условия формирования нравственности ребенка в семь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-2013г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ыступление с творческой презент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 МАОУ СОШ 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собр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«Духовно нравственное воспитание как условие гармоничного развития личности обучающегося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</w:tr>
      <w:tr>
        <w:trPr>
          <w:trHeight w:val="19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ублика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Всероссийской  научно-практической  конференции с международным участием «Философско – педагогическое  наследие С.И. Гессена и современные проблемы образования, воспитания, культур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«Профилактика девиантного поведения путем развития нравственности и саморефлексии в условиях создания единой программы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ктябр</w:t>
            </w:r>
            <w:r>
              <w:rPr>
                <w:lang w:val="ru-RU" w:eastAsia="ru-RU"/>
              </w:rPr>
              <w:t>ь</w:t>
            </w:r>
            <w:r>
              <w:rPr>
                <w:lang w:eastAsia="ru-RU"/>
              </w:rPr>
              <w:t xml:space="preserve"> 2013</w:t>
            </w:r>
          </w:p>
        </w:tc>
      </w:tr>
    </w:tbl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ивность участия в профессиональных (творческих)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652"/>
        <w:gridCol w:w="2158"/>
        <w:gridCol w:w="2080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фессионального (творческого) конкурс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нкурс программ и методических разработок по профессиональной ориентации учащихся: «Выбор профессии – путёвка в жизнь!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>
          <w:trHeight w:val="643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ПКРО Конкурс методических разработок « Уроки доброты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4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ИПКРО Конкурс «Я б в рабочие пошел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1 степени</w:t>
            </w:r>
          </w:p>
        </w:tc>
      </w:tr>
    </w:tbl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 xml:space="preserve">Таблица № 6 </w:t>
      </w:r>
    </w:p>
    <w:p>
      <w:pPr>
        <w:pStyle w:val="21"/>
        <w:rPr/>
      </w:pPr>
      <w:r>
        <w:rPr>
          <w:b/>
          <w:bCs/>
        </w:rPr>
        <w:t xml:space="preserve">Результативность инновационной (опытно-экспериментальной) деятельности </w:t>
      </w:r>
      <w:r>
        <w:rPr>
          <w:b/>
        </w:rPr>
        <w:t>в межаттестационный (доаттестационный) период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1534"/>
        <w:gridCol w:w="1440"/>
        <w:gridCol w:w="126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ма инновационной (опытно-экспериментальной)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Цель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епень участия (участник творческой группы, авто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ок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Форма представления результата, уровень представления </w:t>
            </w:r>
          </w:p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(с указанием названия мероприятия)</w:t>
            </w:r>
          </w:p>
        </w:tc>
      </w:tr>
      <w:tr>
        <w:trPr>
          <w:trHeight w:val="3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сопровождения и коррекции девиантного поведения детей младшего школьного возраста и подрос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ь к успеху» </w:t>
            </w:r>
          </w:p>
          <w:p>
            <w:pPr>
              <w:pStyle w:val="2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витие  коммуникативных </w:t>
            </w:r>
            <w:r>
              <w:rPr>
                <w:color w:val="000000"/>
                <w:sz w:val="16"/>
                <w:szCs w:val="16"/>
              </w:rPr>
              <w:t>компетенций, определяемых  личностными, семейными, общественными потребностями и возможностями ребенка учитывая его индивидуальные особенностями развития.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16"/>
                <w:szCs w:val="16"/>
              </w:rPr>
              <w:t>Осуществлять психолого- социальную  коррекцию направленную на формирование положительного образа «Я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в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1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ходя из мониторинга и анализа работы с детьми, количество детей с девиантным поведением участвующих в программе </w:t>
            </w:r>
          </w:p>
          <w:p>
            <w:pPr>
              <w:pStyle w:val="21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«Путь к успеху» снижается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ультаты конкурса февраль 2014</w:t>
            </w:r>
            <w:r>
              <w:rPr>
                <w:sz w:val="20"/>
                <w:lang w:val="ru-RU" w:eastAsia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бластном конкурсе современ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ИПКР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арт 2014г.</w:t>
            </w:r>
          </w:p>
          <w:p>
            <w:pPr>
              <w:pStyle w:val="21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 xml:space="preserve">Таблица № 7 </w:t>
      </w:r>
    </w:p>
    <w:p>
      <w:pPr>
        <w:pStyle w:val="21"/>
        <w:rPr/>
      </w:pPr>
      <w:r>
        <w:rPr>
          <w:b/>
          <w:bCs/>
        </w:rPr>
        <w:t xml:space="preserve">Разработка и реализация педагогических проектов </w:t>
      </w:r>
      <w:r>
        <w:rPr>
          <w:b/>
        </w:rPr>
        <w:t>в межаттестационный (доаттестационный) период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620"/>
        <w:gridCol w:w="1440"/>
        <w:gridCol w:w="2129"/>
        <w:gridCol w:w="14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ма про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ль создания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епень участия (участник творческой группы, автор проек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ок реализ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езульта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а представления результата, уровень представления (с указанием названия мероприятия)</w:t>
            </w:r>
          </w:p>
        </w:tc>
      </w:tr>
      <w:tr>
        <w:trPr>
          <w:trHeight w:val="3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«Коррекция и профилактика девиантного поведения детей и подростков, в рамках создания еди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сихолого- социальная коррекция направленная на формирование положительного Я образа.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мирование жизненных навыков социальной компетентности.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филактика употребления П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втор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1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нижение роста проявлений девиантного поведения употребления ПАВ у детей и подростков в ОУ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О педагогов-психологов Кировского и Советского районов.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en-US" w:eastAsia="ru-RU"/>
              </w:rPr>
            </w:pPr>
            <w:r>
              <w:rPr>
                <w:sz w:val="20"/>
                <w:lang w:val="ru-RU" w:eastAsia="ru-RU"/>
              </w:rPr>
              <w:t>Социально -педагогический проект «Дорогу осилит идущий»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 xml:space="preserve">Преодоление </w:t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социально-психологических барьеров</w:t>
            </w:r>
          </w:p>
          <w:p>
            <w:pPr>
              <w:pStyle w:val="21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lang w:val="ru-RU" w:eastAsia="ru-RU"/>
              </w:rPr>
              <w:t>в инклюзивном образовании</w:t>
            </w:r>
          </w:p>
          <w:p>
            <w:pPr>
              <w:pStyle w:val="21"/>
              <w:jc w:val="left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еодоление социально-психологических барьеров инклюзивного образования в общеобразовательном учреждении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втор проек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3-20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работка проекта, реализация первого этапа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рсы повышения квалификации</w:t>
            </w:r>
            <w:r>
              <w:rPr>
                <w:sz w:val="20"/>
              </w:rPr>
              <w:t xml:space="preserve">ТОИПКРО </w:t>
            </w:r>
          </w:p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«Специфика организации образовательного процесса для обучения детей с ОВЗ и детей инвалидов в режиме инклюзивного образован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грамма элективного курса</w:t>
            </w:r>
          </w:p>
          <w:p>
            <w:pPr>
              <w:pStyle w:val="2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Психология успеха -планирование карье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мощь в самоопределении профессионального  вы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Авт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 год обу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бластном конкурсе современных образовательных 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ИПКР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март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851" w:right="9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en-GB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9:00Z</dcterms:created>
  <dc:creator>Пользователь</dc:creator>
  <dc:description/>
  <cp:keywords/>
  <dc:language>en-US</dc:language>
  <cp:lastModifiedBy>Admin</cp:lastModifiedBy>
  <cp:lastPrinted>2014-03-01T07:56:00Z</cp:lastPrinted>
  <dcterms:modified xsi:type="dcterms:W3CDTF">2014-06-07T08:33:00Z</dcterms:modified>
  <cp:revision>70</cp:revision>
  <dc:subject/>
  <dc:title> Экспертное заключение  КУЛЕШОВА </dc:title>
</cp:coreProperties>
</file>